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Załącznik  nr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KADRA  PRACOWNICZ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az osób i podmiotów, które będą uczestniczyć w wykonywaniu zamówienia wraz z informacjami na temat ich kwalifikacji zawodowych, doświadczenia i wykształcenia niezbędnych do wykonania zamówienia, a także zakresu wykonywanych przez nich czynności.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1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1980"/>
        <w:gridCol w:w="1800"/>
        <w:gridCol w:w="25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Nazwisko i imię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ir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roponowana rola w realizacji zamówi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(zakres wykonywanych czynnośc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taż pracy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(lata doświadczenia zawodowego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osiadane kwalifikacje zawodowe (rodzaj, zakres, nr uprawnienień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załączeniu uprawnienia budowlane oraz aktualne dokumenty stwierdzające przynależność do właściwej Izby Samorządu Zawodowego.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  <w:sz w:val="18"/>
        </w:rPr>
        <w:t>Miejscowość, data .............................</w:t>
      </w:r>
      <w:r>
        <w:rPr>
          <w:rFonts w:cs="Verdana" w:ascii="Verdana" w:hAnsi="Verdana"/>
          <w:sz w:val="20"/>
        </w:rPr>
        <w:tab/>
        <w:t xml:space="preserve">          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       </w:t>
      </w:r>
      <w:r>
        <w:rPr>
          <w:rFonts w:cs="Verdana" w:ascii="Verdana" w:hAnsi="Verdana"/>
          <w:sz w:val="16"/>
        </w:rPr>
        <w:t>/podpis  uprawnionego przedstawiciela Wykonawcy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7:38:00Z</dcterms:created>
  <dc:creator>Mikee</dc:creator>
  <dc:description/>
  <dc:language>en-US</dc:language>
  <cp:lastModifiedBy>J.Piasek</cp:lastModifiedBy>
  <cp:lastPrinted>2005-03-09T11:43:00Z</cp:lastPrinted>
  <dcterms:modified xsi:type="dcterms:W3CDTF">2005-07-07T07:38:00Z</dcterms:modified>
  <cp:revision>2</cp:revision>
  <dc:subject/>
  <dc:title>Załącznik  nr </dc:title>
</cp:coreProperties>
</file>